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Budapest Főváros XIV. Kerület Zugló Önkormányz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1145 Budapest, Pétervárad utca 2.,képviseli: Karácsony Gergely polgármester továbbiakban: Önkormányz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do Shopping Center Development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székhely: </w:t>
      </w:r>
      <w:r>
        <w:rPr>
          <w:rStyle w:val="Szekhely"/>
          <w:rFonts w:cs="Times New Roman" w:ascii="Times New Roman" w:hAnsi="Times New Roman"/>
          <w:sz w:val="24"/>
          <w:szCs w:val="24"/>
          <w:shd w:fill="FFFFFF" w:val="clear"/>
        </w:rPr>
        <w:t>1051 Budapest, Hercegprímás utca 21. 2. em. 2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, cégjegyzékszám: 01-09-286561, adószám: 25739318-2-41, képviseli: Balázs Attila ügyvezető, a továbbiakban: Mundo Kft. ), és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YER CONSTRUCT Építőipari és Szolgáltató Zártkörűen Működő Részvénytársa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székhel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38 Sóskút, Ipari Park, Bolyai János utca 15., cégjegyzékszám: 13-10-041530, adószám: 25343007-2-13, képviseli: Balázs Attila igazgatóság elnöke, a továbbiakban Bayer Construct Zrt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Önkormányzat, Mundo Kft. és a Bayer Construct Zrt. a továbbiakban együtt: Felek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özött a mai napon,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Önkormányzathoz az </w:t>
      </w:r>
      <w:r>
        <w:rPr>
          <w:rFonts w:cs="Times New Roman" w:ascii="Times New Roman" w:hAnsi="Times New Roman"/>
          <w:sz w:val="24"/>
          <w:szCs w:val="24"/>
        </w:rPr>
        <w:t xml:space="preserve">ECHO Investment Spólka Akcyjna (a továbbiakban: ECHO SA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s az </w:t>
      </w:r>
      <w:r>
        <w:rPr>
          <w:rFonts w:cs="Times New Roman" w:ascii="Times New Roman" w:hAnsi="Times New Roman"/>
          <w:sz w:val="24"/>
          <w:szCs w:val="24"/>
        </w:rPr>
        <w:t>Echo Investment Hungary Korlátolt Felelősségű Társasá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a továbbiakban: Echo Kft.) - mint a Bosnyák téri kerületközpont, a Mundo beruházás megvalósítására az Önkormányzattal szerződésben álló cégek - tájékoztatták az Önkormányzatot arról, hogy az ECHO SA az Echo Kft.-ben fennálló 100%-os tulajdonrészét át kívánja ruházni a Mundo Kft.-re. A Mundo Kft. az ECHO SA kötelezettségeit magára nézve kötelezőnek ismerte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Felek a helyzet jogi rendezése érdekében az alábbiakban állapodnak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Az Önkormányzat és az ECHO SA között 2006. június 12. napján megkötött adásvételi szerződés ( a továbbiakban:Adásvételi Szerződés)  Önkormányzat és az Echo Kft. között 2015. július 2. napján megkötött második módosításának (a továbbiakban: Második Módosítás) 2.2.1. pontja alapján az Echo Investment Hungary Ingatlanhasznosító Kft. 100%-os üzletrészének az ECHO SA eladó által a Mundo Kft.-re, mint vevőre történő átruházáshoz az Önkormányzat Képviselő-testülete hozzájárulását ad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I. Felek rögzítik, hogy az </w:t>
      </w:r>
      <w:r>
        <w:rPr>
          <w:rFonts w:cs="Times New Roman" w:ascii="Times New Roman" w:hAnsi="Times New Roman"/>
          <w:sz w:val="24"/>
          <w:szCs w:val="24"/>
        </w:rPr>
        <w:t xml:space="preserve">Adásvételi Szerződés 2007. 01.18. napján kelt első módosítása és kiegészítése (a továbbiakban: Első Módosítás) 4.3. pontja az ECHO SA-t és az Echo Kft.-t az Önkormányzattal szemben egyetemlegesen terhelő legfeljebb 500.000 euró összegű késedelmi kötbérfizetési kötelezettségről rendelkezik, melyről Felek peren kívüli egyezség formájában a III. pont szerint kívánnak megállapo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II. Felek a jelen peren kívüli egyezség formájában megállapodnak, hogy a Mundo Kft. és a Bayer Construct Zrt. egyetemlegesen köteles az Önkormányzat részére 150.000.000,- Ft, azaz százötvenmillió forint összeget megfizetni, a Zugló Kerületi Városrendezési és Építési Szabályzat és a Zugló Kerületi Szabályozási Terv IV. pont szerinti módosításának hatályba lépését és a településrendezési szerződés aláírását követő 15 napon bel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z Önkormányzat a beruházás megvalósíthatósága érdekében jelen megállapodás keretében kötelezettséget vállal arra, hogy a Képviselő-testület a Budapest belterület, 31267/132, 31267/133, 31267/134, 31267/135 helyrajzi számú ingatlanok vonatkozásában a Zugló Kerületi Városrendezési és Építési Szabályzat és a Zugló Kerületi Szabályozási Tervnek - a telepítési tanulmányterv elfogadását követően - a teljes beépíthetőséghez viszonyított 15 %-os mértékű lakásfunkció megvalósítása érdekében a módosításáról döntsön, a Mundo Kft., a Bayer Construct Zrt. és az Önkormányzat közötti háromoldalú településrendezési szerződés megkötésére vonatkozó döntés meghozatalával egyidejűl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Az Önkormányzat – tekintettel az I. pont szerinti üzletrész átruházásra, valamint a  Második Módosítás 2.11. pontja alapján az ECHO SA-t, az Első Módosítás   3.1, 3.2., 3.3 pontjai alapján terhelő kötelezettségeknek a Mundo Kft. által történő átvállalására-  elismeri, hogy az ECHO SA Első Módosítás 3.1., 3.2, 3.3. szerinti, Önkormányzattal szembeni kötelezettségei – az I. pontban foglalt üzletrész átruházás megvalósulása esetén - megszűnne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18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Főváros XIV. Kerület Zugló Önkormány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Karácsony Gergely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ellenjegyzé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o Shopping Center Development Kf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Balázs Attila ügy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CONSTRUCT Z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Balázs Attila igazgatóság elnö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ekhely">
    <w:name w:val="szekhely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9:00Z</dcterms:created>
  <dc:creator>Veres Bianka</dc:creator>
  <dc:description/>
  <cp:keywords/>
  <dc:language>en-US</dc:language>
  <cp:lastModifiedBy>Dr Gyürki-Thomann Anikó</cp:lastModifiedBy>
  <cp:lastPrinted>2018-07-03T10:30:00Z</cp:lastPrinted>
  <dcterms:modified xsi:type="dcterms:W3CDTF">2018-07-03T13:59:00Z</dcterms:modified>
  <cp:revision>3</cp:revision>
  <dc:subject/>
  <dc:title/>
</cp:coreProperties>
</file>